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43"/>
        <w:gridCol w:w="2126"/>
        <w:gridCol w:w="1701"/>
        <w:gridCol w:w="4111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bCs/>
                <w:color w:val="FFFFFF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Firm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r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Kannegiesser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ans 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r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 Arens &amp; Part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erh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and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Fraunhofer-Institut für </w:t>
              <w:br/>
              <w:t>Materialfluss und Logisti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el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Kff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end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anagement Circle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e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 xml:space="preserve">Lehrstuhl für angewandte </w:t>
              <w:br/>
              <w:t>Organisationspsycholog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Ra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ergerh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oy &amp; Hutz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Technischer </w:t>
              <w:br/>
              <w:t>Betriebsw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reitwie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raport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ro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Fritz Winter Eisengießerei GmbH </w:t>
              <w:br/>
              <w:t xml:space="preserve">&amp; Co. </w:t>
            </w:r>
            <w:r>
              <w:rPr>
                <w:rFonts w:cs="Arial"/>
                <w:lang w:val="it-IT"/>
              </w:rPr>
              <w:t>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Bus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erlag moderne industr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inisterialrä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iepha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inisterium für Wirtschaft und Arbeit </w:t>
              <w:br/>
              <w:t>des Landes NRW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reß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wi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U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rn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nfracor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infr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el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etSkill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os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n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PConsult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ot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ri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TU Friedrichshafe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rank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erb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ITIS Institut für Tribologie, </w:t>
              <w:br/>
              <w:t>Instandhaltu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m. Prof. </w:t>
              <w:br/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rst-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erl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rk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r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zpark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f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lang w:val="en-GB"/>
              </w:rPr>
              <w:t xml:space="preserve">Bayer Industry Services GmbH </w:t>
              <w:br/>
              <w:t xml:space="preserve">&amp; Co. </w:t>
            </w:r>
            <w:r>
              <w:rPr>
                <w:rFonts w:cs="Arial"/>
              </w:rPr>
              <w:t>OH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Bernfr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ro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epenbrock GmbH &amp; Co. 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m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ros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f. 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ülk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ni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ining und Beratu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in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. Vogelsang GmbH &amp; Co. 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l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Fraunhofer-Institut für </w:t>
              <w:br/>
              <w:t>Materialfluss und Logisti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nk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ritz Winter Eisengießerei GmbH </w:t>
              <w:br/>
              <w:t>&amp; Co. 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for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him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r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Ul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y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rbslöh Aluminium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ildebr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oldschmidt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ün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offel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ZF Sachs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off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iemens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Logi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o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olst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Ul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ungenbe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lang w:val="en-GB"/>
              </w:rPr>
              <w:t xml:space="preserve">Bayer Industry Services GmbH </w:t>
              <w:br/>
              <w:t xml:space="preserve">&amp; Co. </w:t>
            </w:r>
            <w:r>
              <w:rPr>
                <w:rFonts w:cs="Arial"/>
              </w:rPr>
              <w:t>OH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agi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lang w:val="en-GB"/>
              </w:rPr>
              <w:t xml:space="preserve">C. Vogelsang GmbH &amp; Co. </w:t>
            </w:r>
            <w:r>
              <w:rPr>
                <w:rFonts w:cs="Arial"/>
              </w:rPr>
              <w:t>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Joraschkewit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 xml:space="preserve">Lehrstuhl für angewandte </w:t>
              <w:br/>
              <w:t>Organisationspsycholog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unk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hyssenKrupp Plant Services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Ul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unk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yssenKrupp Plant Services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l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ürg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AG Energieversorgungslösunge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arba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ACK Software- und </w:t>
              <w:br/>
              <w:t>Beratungsgesellschaft 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G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ast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,O,C </w:t>
              <w:br/>
              <w:t>Messe Münche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a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elli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enteler Stahl/Rohr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Wirt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tep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ess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lusch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GTriboconsulti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o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,O,C </w:t>
              <w:br/>
              <w:t>Messe Münche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ön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ob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o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Wirt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rau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p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highlight w:val="yellow"/>
                <w:lang w:val="en-GB"/>
              </w:rPr>
            </w:pPr>
            <w:r>
              <w:rPr>
                <w:rFonts w:cs="Arial"/>
                <w:lang w:val="en-GB"/>
              </w:rPr>
              <w:t>Kreb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ayer Industry Services GmbH </w:t>
              <w:br/>
              <w:t>&amp; Co. OH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f. 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uh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uhn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hyssenKrupp Plant Services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aak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pl.-Ing. </w:t>
              <w:br/>
              <w:t>Dipl.-Wirt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Ull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IR e.V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ans-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auf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HOCHTIEF </w:t>
              <w:br/>
              <w:t>Facility Management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S Mg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Zhi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i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pl.-Ing. </w:t>
              <w:br/>
              <w:t>M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elm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itt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Dieffenbacher GmbH &amp; Co. </w:t>
            </w:r>
            <w:r>
              <w:rPr>
                <w:rFonts w:cs="Arial"/>
                <w:lang w:val="en-GB"/>
              </w:rPr>
              <w:t>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a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Lützenkirc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CE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Aluminium Norf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l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en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ertigungsvorbereitu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iks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ürgermeister Stadt Dortmund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tef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iß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für Fabrikorganisatio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o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osch Rexroth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ül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hde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r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euha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orstand FVI e.V.</w:t>
              <w:br/>
              <w:t>Aluminium Norf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eu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versität Dortmund</w:t>
              <w:br/>
              <w:t>Lehrstuhl Marketi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b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anten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CE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r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il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lang w:val="en-GB"/>
              </w:rPr>
              <w:t xml:space="preserve">Management Engineers GmbH </w:t>
              <w:br/>
              <w:t xml:space="preserve">&amp; Co. </w:t>
            </w:r>
            <w:r>
              <w:rPr>
                <w:rFonts w:cs="Arial"/>
              </w:rPr>
              <w:t>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at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lamen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CM systems Software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d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re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AMAP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Pu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ucel Thermodynamik GmbH</w:t>
              <w:br/>
              <w:t>Verfahrens- / Energietechni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Reiningha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orum Vision Instandhaltung e.V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Reschwa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HOCHTIEF </w:t>
              <w:br/>
              <w:t>Facility Management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Rü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osch Rexroth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Ru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Dr. Konrad Rump und Partner</w:t>
              <w:br/>
              <w:t>Management Trainer &amp; Berat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riedrich-Wilhe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chaef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hyssenKrupp Stahl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pl.-Ing. </w:t>
              <w:br/>
              <w:t>Dipl.-Wirt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r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chi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IR e.V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ipl.-Kaufm. </w:t>
              <w:br/>
              <w:t>Dipl.-Wirt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rcu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m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itburger Brauerei Th. Simon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t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im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CE A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ffe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o connect gmbh</w:t>
              <w:br/>
              <w:t>management consultin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lhe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inschu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M-Center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Sy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aderborner Brauerei </w:t>
              <w:br/>
              <w:t>Haus Cramer KG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ud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öb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lang w:val="en-GB"/>
              </w:rPr>
              <w:t>Fachhochschule Oldenburg</w:t>
              <w:br/>
              <w:t>Facility Managemen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Hol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reck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 xml:space="preserve">HOCHTIEF </w:t>
              <w:br/>
              <w:t>Facility Management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Vol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hde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u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Vorderwülbec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Benteler Stahl/Rohr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at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esth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nstitute for International Researc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it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PLAN Software &amp; Servic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Jö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itt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hyssenKrupp Plant Services Gmb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ipl.-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A.-Jü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Wol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MS DEMAG A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253" w:leader="none"/>
        <w:tab w:val="right" w:pos="8505" w:leader="none"/>
      </w:tabs>
      <w:spacing w:lineRule="auto" w:line="300" w:before="120" w:after="0"/>
      <w:jc w:val="left"/>
      <w:rPr>
        <w:sz w:val="20"/>
      </w:rPr>
    </w:pPr>
    <w:r>
      <w:rPr>
        <w:sz w:val="20"/>
      </w:rPr>
      <w:t>11. InstandhaltungsForum (InFo 2005) am 25. &amp; 26. Februar 2005 in Dortmund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253" w:leader="none"/>
        <w:tab w:val="right" w:pos="8505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Teilnehmerli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789" w:leader="none"/>
        <w:tab w:val="right" w:pos="9072" w:leader="none"/>
      </w:tabs>
      <w:rPr/>
    </w:pPr>
    <w:r>
      <w:rPr/>
      <w:t>Lehrstuhl für Fabrikorganisation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065" w:leader="none"/>
      </w:tabs>
      <w:rPr/>
    </w:pPr>
    <w:r>
      <w:rPr/>
      <w:t>Fakultät Maschinenbau – Universität Dortmund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Tab. 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4"/>
        </w:tabs>
        <w:ind w:left="57" w:firstLine="227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Bild 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"/>
    <w:basedOn w:val="Normal"/>
    <w:qFormat/>
    <w:pPr>
      <w:numPr>
        <w:ilvl w:val="0"/>
        <w:numId w:val="8"/>
      </w:numPr>
      <w:spacing w:before="0" w:after="60"/>
      <w:ind w:left="357" w:hanging="357"/>
    </w:pPr>
    <w:rPr/>
  </w:style>
  <w:style w:type="paragraph" w:styleId="Aufzhlung1letzterPunkt">
    <w:name w:val="Aufzählung 1 (letzter Punkt)"/>
    <w:basedOn w:val="Normal"/>
    <w:next w:val="Normal"/>
    <w:qFormat/>
    <w:pPr>
      <w:numPr>
        <w:ilvl w:val="0"/>
        <w:numId w:val="13"/>
      </w:numPr>
      <w:ind w:left="357" w:hanging="357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tabs>
        <w:tab w:val="left" w:pos="709" w:leader="none"/>
      </w:tabs>
      <w:spacing w:before="0" w:after="60"/>
      <w:ind w:left="709" w:hanging="284"/>
    </w:pPr>
    <w:rPr/>
  </w:style>
  <w:style w:type="paragraph" w:styleId="Aufzhlung2letzterPunkt">
    <w:name w:val="Aufzählung 2 (letzter Punkt)"/>
    <w:basedOn w:val="Normal"/>
    <w:next w:val="Normal"/>
    <w:qFormat/>
    <w:pPr>
      <w:numPr>
        <w:ilvl w:val="0"/>
        <w:numId w:val="11"/>
      </w:numPr>
      <w:tabs>
        <w:tab w:val="left" w:pos="709" w:leader="none"/>
      </w:tabs>
      <w:ind w:left="709" w:hanging="283"/>
    </w:pPr>
    <w:rPr/>
  </w:style>
  <w:style w:type="paragraph" w:styleId="Aufzhlung3">
    <w:name w:val="Aufzählung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before="0" w:after="60"/>
      <w:ind w:left="1134" w:hanging="425"/>
    </w:pPr>
    <w:rPr/>
  </w:style>
  <w:style w:type="paragraph" w:styleId="Aufzhlung3letzterPunkt">
    <w:name w:val="Aufzählung 3 (letzter Punkt)"/>
    <w:basedOn w:val="Normal"/>
    <w:next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425"/>
    </w:pPr>
    <w:rPr/>
  </w:style>
  <w:style w:type="paragraph" w:styleId="Numerierung1letzterPunkt">
    <w:name w:val="Numerierung 1 (letzter Punkt)"/>
    <w:basedOn w:val="Normal"/>
    <w:next w:val="Normal"/>
    <w:qFormat/>
    <w:pPr>
      <w:numPr>
        <w:ilvl w:val="0"/>
        <w:numId w:val="2"/>
      </w:numPr>
    </w:pPr>
    <w:rPr/>
  </w:style>
  <w:style w:type="paragraph" w:styleId="Numerierung1">
    <w:name w:val="Numerierung 1"/>
    <w:basedOn w:val="Numerierung1letzterPunkt"/>
    <w:qFormat/>
    <w:pPr>
      <w:spacing w:before="0" w:after="60"/>
      <w:ind w:left="357" w:hanging="357"/>
    </w:pPr>
    <w:rPr/>
  </w:style>
  <w:style w:type="paragraph" w:styleId="Numerierung2">
    <w:name w:val="Numerierung 2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284"/>
    </w:pPr>
    <w:rPr/>
  </w:style>
  <w:style w:type="paragraph" w:styleId="Numerierung2letzterPunkt">
    <w:name w:val="Numerierung 2 (letzter Punkt)"/>
    <w:basedOn w:val="Numerierung2"/>
    <w:next w:val="Normal"/>
    <w:qFormat/>
    <w:pPr>
      <w:spacing w:before="0" w:after="240"/>
    </w:pPr>
    <w:rPr/>
  </w:style>
  <w:style w:type="paragraph" w:styleId="Numerierung3">
    <w:name w:val="Numerierung 3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60"/>
      <w:ind w:left="1135" w:hanging="284"/>
    </w:pPr>
    <w:rPr/>
  </w:style>
  <w:style w:type="paragraph" w:styleId="Numerierung3letzterPunkt">
    <w:name w:val="Numerierung 3 (letzter Punkt)"/>
    <w:basedOn w:val="Numerierung3"/>
    <w:next w:val="Normal"/>
    <w:qFormat/>
    <w:pPr>
      <w:spacing w:before="0" w:after="240"/>
    </w:pPr>
    <w:rPr/>
  </w:style>
  <w:style w:type="paragraph" w:styleId="Bildtitel">
    <w:name w:val="Bildtitel"/>
    <w:basedOn w:val="Normal"/>
    <w:next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240"/>
      <w:ind w:left="851" w:hanging="851"/>
    </w:pPr>
    <w:rPr/>
  </w:style>
  <w:style w:type="paragraph" w:styleId="Tabellentitel">
    <w:name w:val="Tabellentitel"/>
    <w:basedOn w:val="Normal"/>
    <w:next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US Dokumenten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3:00Z</dcterms:created>
  <dc:creator>Gerhard Bandow</dc:creator>
  <dc:description/>
  <dc:language>en-US</dc:language>
  <cp:lastModifiedBy>bandow</cp:lastModifiedBy>
  <cp:lastPrinted>2005-02-25T06:53:00Z</cp:lastPrinted>
  <dcterms:modified xsi:type="dcterms:W3CDTF">2005-02-25T05:53:00Z</dcterms:modified>
  <cp:revision>33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40786</vt:r8>
  </property>
  <property fmtid="{D5CDD505-2E9C-101B-9397-08002B2CF9AE}" pid="3" name="_AuthorEmail">
    <vt:lpwstr>holstein@lfo.uni-dortmund.de</vt:lpwstr>
  </property>
  <property fmtid="{D5CDD505-2E9C-101B-9397-08002B2CF9AE}" pid="4" name="_AuthorEmailDisplayName">
    <vt:lpwstr>Jochen Holstein</vt:lpwstr>
  </property>
  <property fmtid="{D5CDD505-2E9C-101B-9397-08002B2CF9AE}" pid="5" name="_EmailSubject">
    <vt:lpwstr>Teilnehmerliste</vt:lpwstr>
  </property>
  <property fmtid="{D5CDD505-2E9C-101B-9397-08002B2CF9AE}" pid="6" name="_PreviousAdHocReviewCycleID">
    <vt:r8>-907487469</vt:r8>
  </property>
</Properties>
</file>